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right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-319405</wp:posOffset>
                </wp:positionV>
                <wp:extent cx="285877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34.3pt;mso-wrap-distance-left:9.05pt;mso-wrap-distance-right:9.05pt;mso-wrap-distance-top:0pt;mso-wrap-distance-bottom:0pt;margin-top:-25.1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165225" cy="38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Calibri"/>
        </w:rPr>
        <w:drawing>
          <wp:inline distT="0" distB="0" distL="0" distR="0">
            <wp:extent cx="562610" cy="56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</w:rPr>
        <w:drawing>
          <wp:inline distT="0" distB="0" distL="0" distR="0">
            <wp:extent cx="559435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nkursu plastycznego „Na znaczek pocztowy Gminy Trzebownisko promujący prawidłowa gospodarkę odpadową” dla uczniów szkół podstawowych z  gminy Trzebownisko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Konkurs realizowany jest w roku 2024 w ramach kampanii edukacji ekologicznej dotycząc prawidłowego zagospodarowania odpadów komunalnych na terenie Gminy Trzebownisko. Konkurs na zlecenie Miejskiego Przedsiębiorstwa Gospodarki Komunalnej w Rzeszowie (operatora systemu zbiórki i zagospodarowania odpadów komunalnych na terenie gminy Trzebownisko oraz fundatora nagród) przy współpracy z Urzędem Gminy Trzebownisko, wykonuje Stowarzyszenie EKOSKOP, 35</w:t>
        <w:noBreakHyphen/>
        <w:t>233 Rzeszów, ul. Lubelska 28/4/1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 xml:space="preserve">Celem  konkursu jest zwrócenie uwagi (szczególnie młodych mieszkańców gminy Trzebownisko ale i całych ich środowisk rodzinnych)  na potrzebę poprawnego zagospodarowania odpadów w tym szczególnie segregacji odpadów opakowaniowych, które po wydzieleniu do kolorowych worków (niebieski, zielony, żółty i brązowy) stają się cennymi surowcam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 xml:space="preserve">Poprawne zagospodarowanie odpadów polega na </w:t>
      </w:r>
      <w:r>
        <w:rPr>
          <w:rFonts w:cs="Calibri"/>
          <w:b/>
        </w:rPr>
        <w:t>segregowaniu</w:t>
      </w:r>
      <w:r>
        <w:rPr>
          <w:rFonts w:cs="Calibri"/>
          <w:bCs/>
        </w:rPr>
        <w:t xml:space="preserve"> i oddawaniu surowców do kolorowych worków, </w:t>
      </w:r>
      <w:r>
        <w:rPr>
          <w:rFonts w:cs="Calibri"/>
          <w:b/>
        </w:rPr>
        <w:t>kompostowaniu bioodpadów</w:t>
      </w:r>
      <w:r>
        <w:rPr>
          <w:rFonts w:cs="Calibri"/>
          <w:bCs/>
        </w:rPr>
        <w:t xml:space="preserve"> lub ich </w:t>
      </w:r>
      <w:r>
        <w:rPr>
          <w:rFonts w:cs="Calibri"/>
          <w:b/>
        </w:rPr>
        <w:t>biogazowaniu</w:t>
      </w:r>
      <w:r>
        <w:rPr>
          <w:rFonts w:cs="Calibri"/>
          <w:bCs/>
        </w:rPr>
        <w:t>, wydzieleniu ze strumienia odpadów i osobnym zdeponowaniu (np. na PSZOK lub w trakcie gminnej zbiórki obwoźnej) frakcji niebezpiecznej: baterie i akumulatory, oleje przepracowane, farby i lakiery, lekarstwa, ZSEE tj. zużyty sprzęt elektryczny i elektroniczny, spalaniu odpadów w zawodowej  instalacji termicznej utylizacji odpadów jak w elektrociepłowni PGE na Załęż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 xml:space="preserve">Poprawne zagospodarowanie odpadów można wskazać również poprzez </w:t>
      </w:r>
      <w:r>
        <w:rPr>
          <w:rFonts w:cs="Calibri"/>
          <w:b/>
        </w:rPr>
        <w:t>wyrażenie zakazu spalania</w:t>
      </w:r>
      <w:r>
        <w:rPr>
          <w:rFonts w:cs="Calibri"/>
          <w:bCs/>
        </w:rPr>
        <w:t xml:space="preserve"> </w:t>
      </w:r>
      <w:r>
        <w:rPr>
          <w:rFonts w:cs="Calibri"/>
          <w:b/>
        </w:rPr>
        <w:t>śmieci</w:t>
      </w:r>
      <w:r>
        <w:rPr>
          <w:rFonts w:cs="Calibri"/>
          <w:bCs/>
        </w:rPr>
        <w:t xml:space="preserve"> w domowych piecach c.o., </w:t>
      </w:r>
      <w:r>
        <w:rPr>
          <w:rFonts w:cs="Calibri"/>
          <w:b/>
        </w:rPr>
        <w:t>zakaz wyrzucania śmieci do lasu czy nad rzekę</w:t>
      </w:r>
      <w:r>
        <w:rPr>
          <w:rFonts w:cs="Calibri"/>
          <w:bCs/>
        </w:rPr>
        <w:t xml:space="preserve">, 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zedmiotem konkursu jest wykonanie, dowolna techniką plastyczną, pracy artystycznej w formie </w:t>
      </w:r>
      <w:r>
        <w:rPr>
          <w:rFonts w:cs="Calibri" w:ascii="Calibri" w:hAnsi="Calibri"/>
          <w:sz w:val="22"/>
          <w:szCs w:val="22"/>
        </w:rPr>
        <w:t>projektu znaczka pocztowego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o rozmiarach kartki A-4 ( w raz z ząbkowaniem znaczka) </w:t>
      </w:r>
      <w:r>
        <w:rPr>
          <w:rFonts w:cs="Calibri" w:ascii="Calibri" w:hAnsi="Calibri"/>
          <w:sz w:val="22"/>
          <w:szCs w:val="22"/>
        </w:rPr>
        <w:t>i oryginału znaczka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(czyli znaczka w skali 1:1 o wymiarach jaki zostanie wydrukowany i będzie naklejany na listy). Znaczki pocztowe (te naklejane na koperty czy kartki) są małe, kształtu prostokąta, kwadratu lub trójkąta o bokach od 2 cm do 5 cm, (czyli w skali 1:1 mają np. 4 cm na 3 cm) ale zanim zostaną wydrukowane w drukarniach,  graficy robią ich duże projekty wielkości, co najmniej A-4.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Obowiązkowe elementy </w:t>
      </w:r>
      <w:r>
        <w:rPr>
          <w:rFonts w:cs="Calibri" w:ascii="Calibri" w:hAnsi="Calibri"/>
          <w:sz w:val="22"/>
          <w:szCs w:val="22"/>
        </w:rPr>
        <w:t>projektu znaczka A-4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to: </w:t>
      </w:r>
    </w:p>
    <w:p>
      <w:pPr>
        <w:pStyle w:val="TextBodyIndent"/>
        <w:ind w:left="1416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*dowolnie umieszczony na projekcie napis: POCZTA GMINY TRZEBOWNISKO 2024, *ząbkowanie znaczka, </w:t>
      </w:r>
    </w:p>
    <w:p>
      <w:pPr>
        <w:pStyle w:val="TextBodyIndent"/>
        <w:ind w:left="1416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* nominał znaczka (o wartości wymyślonej przez Autorkę lub Autora) wyrażony </w:t>
        <w:br/>
        <w:t>w złotówkach i/lub groszach np. 2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Calibri"/>
        </w:rPr>
        <w:t>Jak wygląda typowy znaczek? Sugerujemy, by przystępując do konkursu zobaczyć jakąś kolekcję znaczków pocztowych.</w:t>
      </w:r>
    </w:p>
    <w:p>
      <w:pPr>
        <w:pStyle w:val="TextBodyIndent"/>
        <w:ind w:left="1416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o projektu znaczka zgłoszonego do konkursu rozmiar A-4</w:t>
      </w:r>
      <w:r>
        <w:rPr>
          <w:rFonts w:cs="Calibri" w:ascii="Calibri" w:hAnsi="Calibri"/>
          <w:sz w:val="22"/>
          <w:szCs w:val="22"/>
        </w:rPr>
        <w:t xml:space="preserve"> należy dołączyć małą kopertę pocztową z naklejonym na niej znaczkiem POCZTY GMINY TRZEBOWNISKO  w skali 1:1,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czyli odpowiednio pomniejszonym projektem znaczka w takiej wielkości i wyglądzie w jakim oryginalny znaczek będzie drukowany przez drukarnię. </w:t>
      </w:r>
    </w:p>
    <w:p>
      <w:pPr>
        <w:pStyle w:val="TextBodyIndent"/>
        <w:ind w:left="72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Jak uzyskać takie pomniejszenie autorskiego dużego projektu A-4? </w:t>
      </w:r>
    </w:p>
    <w:p>
      <w:pPr>
        <w:pStyle w:val="TextBodyIndent"/>
        <w:ind w:left="72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Autorka lub Autor musi zdecydować jakiej wielkości znaczek ma być w oryginale wydrukowany i naklejony na kopertę (np. ok.  4cm na 3 cm). Wtedy duży projekt znaczka </w:t>
        <w:br/>
        <w:t xml:space="preserve">A-4 należy odpowiednio </w:t>
      </w:r>
      <w:r>
        <w:rPr>
          <w:rFonts w:cs="Calibri" w:ascii="Calibri" w:hAnsi="Calibri"/>
          <w:sz w:val="22"/>
          <w:szCs w:val="22"/>
        </w:rPr>
        <w:t xml:space="preserve">pomniejszyć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na kolorowej kserokopiarce, korzystając z funkcji pomniejszenia %. Inna opcja to sfotografowanie telefonem  dużego projektu znaczka </w:t>
        <w:br/>
        <w:t>A-4, przesłanie go na swój komputer, wklejenie fotografii na pusty dokument i odpowiednie pomniejszenie do wydruku na drukarce kolorowej, tak aby ostatecznie uzyskać wydruk kolorowego znaczka o zaplanowanych rozmiarach (1:1) np. 4 cm na 3 cm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Podstawowym kryterium oceny pracy są walory artystyczne i plastyczne ujęcie tematu, atrakcyjność graficzna i przesłanie związane z prawidłowym postepowaniem z odpadami.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Znaczek może zawierać hasło, apel, nakaz lub zakaz jednak należy uwzględnić fakt, iż na małej powierzchni wydruku zbyt duża liczba informacji będzie nieczytelna lub nieestetyczna.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>Treść znaczka i grafika nie mogą zawierać błędów dotyczących zasad zagospodarowania odpadów np. namawiać do wyrzucania śmieci do rzeki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Praca plastyczna może być wykonana dowolną techniką plastyczną: kredki, flamastry, ołówek, suche i tłuste pastele, farbki it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  <w:bCs/>
        </w:rPr>
        <w:t xml:space="preserve">Każda praca formatu A-4 na odwrocie ma być opisana danymi autora; imię i nazwisko, miejscowość, telefon do kontaktu (autora lub opiekuna-rodzica) oraz nazwa i adresem  szkoły wraz z nazwiskiem nauczyciela, opiekuna pracy. </w:t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lejonej kopercie na której przyklejono wydrukowany znaczek w skali 1:1 należy dołączyć oświadczenie RODO - przetwarzanie danych osobowych oraz przekazanie praw autorskich, wg wzoru z załącznika 1. </w:t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 przypadku niezastosowania się do kryteriów i regulaminu konkursu, praca nie zostanie ocenion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Konkurs organizowany jest w jednej kategorii wiekowej „uczniów szkół z terenu gminy Trzebownisko”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Jeden uczeń może zgłosić do konkursu tylko jedną pracę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Organizator powoła Jury konkursu w skład, którego wejdą przedstawiciele Stowarzyszenia EKOSKOP oraz plastycy i pracownicy Gminy Trzebownisko. Zadaniem Jury będzie ocena prac oraz przygotowanie listy laureatów i wyróżnionych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  <w:lang w:val="en-US" w:eastAsia="en-US"/>
        </w:rPr>
        <w:t xml:space="preserve">Praca zostanie oceniona przez Jury pod kątem efektu artystycznego, atrakcyjności projektu znaczka w formacie A-4 i rónoczesnie wydruku znaczka w skali 1:1 (tego przyklejonego na kopertę) oraz zgodności z obowiazujacymi w Gminie Trzebownisko zasadami segregacji odpadów. Jury zwróci uwage na czytelność grafiki i napisów na znaczku w skali 1:1.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  <w:lang w:val="en-US" w:eastAsia="en-US"/>
        </w:rPr>
        <w:t>Najlepsze prace zostana wyeksponowane na gminnej wystawie laure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Decyzje Jury są ostateczn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Cs/>
        </w:rPr>
        <w:t>Fundatorem nagród rzeczowych o wartości łącznej 2000 zł jest MPGK Rzeszów na podstawie protokołu J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Calibri"/>
          <w:bCs/>
        </w:rPr>
        <w:t xml:space="preserve">Zgłoszone do konkursu prace (projekt wielkości A4 oraz koperta ze znaczkiem w skali 1:1 zawierającą oświadczenia) mają zostać dostarczone do sekretariatu Urzędu Gminy Trzebownisko w foliowych koszulkach, </w:t>
      </w:r>
      <w:r>
        <w:rPr>
          <w:rFonts w:cs="Calibri"/>
        </w:rPr>
        <w:t>w nieprzekraczalnym terminie</w:t>
      </w:r>
      <w:r>
        <w:rPr>
          <w:rFonts w:cs="Calibri"/>
          <w:bCs/>
        </w:rPr>
        <w:t xml:space="preserve"> do dnia </w:t>
      </w:r>
      <w:r>
        <w:rPr>
          <w:rFonts w:cs="Calibri"/>
        </w:rPr>
        <w:t>26 listopada 2024 roku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Calibri"/>
          <w:bCs/>
        </w:rPr>
        <w:t xml:space="preserve">Laureaci konkursu zostaną zaproszeni do udziału w Dniu Ekologii planowanym na dzień </w:t>
        <w:br/>
        <w:t>4 grudnia (środa)  2024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bCs/>
        </w:rPr>
      </w:pPr>
      <w:r>
        <w:rPr>
          <w:rFonts w:cs="Calibri"/>
          <w:bCs/>
        </w:rPr>
        <w:t xml:space="preserve">Organizator zastrzega sobie prawo do bezterminowego wykorzystania prac konkursowych </w:t>
        <w:br/>
        <w:t>w dowolnej formie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Calibri"/>
        </w:rPr>
        <w:t xml:space="preserve">Koordynatorem konkursu jest Mirosław Ruszała e-mail:mirekruszala@gmail.com, </w:t>
        <w:br/>
        <w:t xml:space="preserve">tel. 668 356773. </w:t>
      </w:r>
    </w:p>
    <w:sectPr>
      <w:footerReference w:type="default" r:id="rId5"/>
      <w:type w:val="nextPage"/>
      <w:pgSz w:w="11906" w:h="16838"/>
      <w:pgMar w:left="1417" w:right="1417" w:gutter="0" w:header="0" w:top="141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ind w:left="212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2:00Z</dcterms:created>
  <dc:creator>Ksiegowosc</dc:creator>
  <dc:description/>
  <cp:keywords/>
  <dc:language>en-US</dc:language>
  <cp:lastModifiedBy>Joanna Ruszała</cp:lastModifiedBy>
  <cp:lastPrinted>2015-10-19T13:18:00Z</cp:lastPrinted>
  <dcterms:modified xsi:type="dcterms:W3CDTF">2024-09-22T17:56:00Z</dcterms:modified>
  <cp:revision>9</cp:revision>
  <dc:subject/>
  <dc:title/>
</cp:coreProperties>
</file>