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Regulaminu konkursu </w:t>
        <w:br/>
        <w:t xml:space="preserve">na opracowanie projektu graficznego </w:t>
        <w:br/>
        <w:t>logo Gminy Trzebownisko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i hasła promocyjnego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yrażenie zgody przedstawiciela ustawowego </w:t>
        <w:br/>
        <w:t>na wzięcie udziału w konkursie osoby niepełnoletniej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miejscowość i data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/a, ...................................................................................................................</w:t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stawowego przedstawiciela nieletniego)</w:t>
      </w:r>
    </w:p>
    <w:p>
      <w:pPr>
        <w:pStyle w:val="Normal"/>
        <w:rPr/>
      </w:pPr>
      <w:r>
        <w:rPr/>
        <w:t>jako przedstawiciel ustawowy nielet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imię i nazwisko Uczestnika konkursu)</w:t>
      </w:r>
    </w:p>
    <w:p>
      <w:pPr>
        <w:pStyle w:val="Normal"/>
        <w:jc w:val="both"/>
        <w:rPr/>
      </w:pPr>
      <w:r>
        <w:rPr/>
        <w:t>wyrażam zgodę na jego udział w konkursie na projekt graficzny logo/hasła* promocyjnego Gminy Trzebownisko na zasadach określonych w Regulamini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także, że zgłoszona do niniejszego konkursu praca jest wynikiem własnej twórcz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imię i nazwisko Uczestnika konkursu)</w:t>
      </w:r>
    </w:p>
    <w:p>
      <w:pPr>
        <w:pStyle w:val="Normal"/>
        <w:rPr/>
      </w:pPr>
      <w:r>
        <w:rPr/>
        <w:t xml:space="preserve">i nie narusza praw autorskich oraz jakichkolwiek innych praw osób trzec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67780123"/>
      <w:bookmarkEnd w:id="0"/>
      <w:r>
        <w:rPr/>
        <w:t xml:space="preserve">       </w:t>
      </w:r>
      <w:r>
        <w:rPr/>
        <w:t xml:space="preserve">Na podstawie art. 6 ust. 1 lit. a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WE (dalej RODO) ja, niżej podpisana/y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" w:name="_Hlk167780139"/>
      <w:bookmarkStart w:id="2" w:name="__Fieldmark__0_2462775278"/>
      <w:bookmarkStart w:id="3" w:name="__Fieldmark__0_2462775278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1"/>
      <w:r>
        <w:rPr>
          <w:sz w:val="16"/>
          <w:szCs w:val="16"/>
        </w:rPr>
        <w:t xml:space="preserve">  </w:t>
      </w:r>
      <w:r>
        <w:rPr/>
        <w:t xml:space="preserve">  wyrażam zgodę jako przedstawiciel ustawowy na przetwarzanie danych osobowych osoby niepełnoletniej w ramach konkursu na opracowanie projektu graficznego logo Gminy Trzebownisko i hasła promocyjnego Gminy, równoznacznie akceptuję postanowienia regulaminu powyższego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" w:name="_Hlk167780123"/>
      <w:bookmarkStart w:id="5" w:name="_Hlk167780123"/>
      <w:bookmarkEnd w:id="5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" w:name="_Hlk167780323"/>
      <w:bookmarkEnd w:id="6"/>
      <w:r>
        <w:rPr/>
        <w:t>.........................................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telny podpis ustawowego przedstawiciela nieletni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7" w:name="_Hlk167780323"/>
      <w:bookmarkStart w:id="8" w:name="_Hlk167780323"/>
      <w:bookmarkEnd w:id="8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8:00Z</dcterms:created>
  <dc:creator>CezaryM</dc:creator>
  <dc:description/>
  <cp:keywords/>
  <dc:language>en-US</dc:language>
  <cp:lastModifiedBy>Magdalena Bielenda</cp:lastModifiedBy>
  <cp:lastPrinted>2024-05-22T11:38:00Z</cp:lastPrinted>
  <dcterms:modified xsi:type="dcterms:W3CDTF">2024-05-28T07:20:00Z</dcterms:modified>
  <cp:revision>6</cp:revision>
  <dc:subject/>
  <dc:title/>
</cp:coreProperties>
</file>